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0</w:t>
                              <w:tab/>
                              <w:tab/>
                              <w:tab/>
                              <w:t>OUVEA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UILLAUME ANSQUER - 29710 PLOZEV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0</w:t>
                        <w:tab/>
                        <w:tab/>
                        <w:tab/>
                        <w:t>OUVEA DE KREISK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UILLAUME ANSQUER - 29710 PLOZEV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LE TO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UE DU T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URIS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ELIQU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CALA ROUG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UREOLE DE TUPOT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IAF (GB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A CHATELAI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E TOT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LERO DE BRECEY </w:t>
            </w:r>
            <w:r>
              <w:rPr>
                <w:b w:val="false"/>
                <w:sz w:val="14"/>
              </w:rPr>
              <w:t xml:space="preserve">m., bai, de OLIVIA DE BRECEY par STARTE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6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ANT DE SEMILLY </w:t>
            </w:r>
            <w:r>
              <w:rPr>
                <w:b w:val="false"/>
                <w:sz w:val="14"/>
              </w:rPr>
              <w:t xml:space="preserve">m., bai, de VENISE DES CRESLES par ELF III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33 (0,9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FERNAND LEREDDE - 50750 ST EBREMOND DE BONFOSS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SCALA ROUGE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SPORA ROUGE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2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OGENE </w:t>
            </w:r>
            <w:r>
              <w:rPr>
                <w:b w:val="false"/>
                <w:sz w:val="14"/>
              </w:rPr>
              <w:t xml:space="preserve">f., alezan, par AVEC ESPOIR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ZZ DE GREZ </w:t>
            </w:r>
            <w:r>
              <w:rPr>
                <w:b w:val="false"/>
                <w:sz w:val="14"/>
              </w:rPr>
              <w:t xml:space="preserve">m., bai f., par VAS Y DONC LONGAN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6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T DE GREZ </w:t>
            </w:r>
            <w:r>
              <w:rPr>
                <w:b w:val="false"/>
                <w:sz w:val="14"/>
              </w:rPr>
              <w:t xml:space="preserve">h., alezan, par AVEC ESPOIR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ROUGE </w:t>
            </w:r>
            <w:r>
              <w:rPr>
                <w:b w:val="false"/>
                <w:sz w:val="14"/>
              </w:rPr>
              <w:t xml:space="preserve">f., bai, par OBERON DU MOULIN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THER DE KREISKER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2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ORE DE KREISKER </w:t>
            </w:r>
            <w:r>
              <w:rPr>
                <w:b w:val="false"/>
                <w:sz w:val="14"/>
              </w:rPr>
              <w:t xml:space="preserve">f., bai bf, par PAPILLON ROUGE </w:t>
            </w:r>
            <w:bookmarkStart w:id="43" w:name="SP11"/>
            <w:r>
              <w:rPr>
                <w:vanish/>
                <w:color w:val="FF0000"/>
                <w:sz w:val="14"/>
              </w:rPr>
              <w:t xml:space="preserve"> 16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IRIS DE KERGLENN </w:t>
            </w:r>
            <w:r>
              <w:rPr>
                <w:b w:val="false"/>
                <w:sz w:val="14"/>
              </w:rPr>
              <w:t xml:space="preserve">m., bai, par LE TOT DE SEMILLY </w:t>
            </w:r>
            <w:bookmarkStart w:id="44" w:name="SP12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ENIX DE KERGLENN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45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LIANE DE KERGLENN </w:t>
            </w:r>
            <w:r>
              <w:rPr>
                <w:b w:val="false"/>
                <w:sz w:val="14"/>
              </w:rPr>
              <w:t xml:space="preserve">f., gris, par PARCO (BE) (bwp) </w:t>
            </w:r>
            <w:bookmarkStart w:id="46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OLDEN DE KREISKER </w:t>
            </w:r>
            <w:r>
              <w:rPr>
                <w:b w:val="false"/>
                <w:sz w:val="14"/>
              </w:rPr>
              <w:t xml:space="preserve">f., bai, par QUITO DE BAUSSY </w:t>
            </w:r>
            <w:bookmarkStart w:id="47" w:name="SP15"/>
            <w:r>
              <w:rPr>
                <w:vanish/>
                <w:color w:val="FF0000"/>
                <w:sz w:val="14"/>
              </w:rPr>
              <w:t xml:space="preserve"> 18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N DE KREISKER </w:t>
            </w:r>
            <w:r>
              <w:rPr>
                <w:b w:val="false"/>
                <w:sz w:val="14"/>
              </w:rPr>
              <w:t xml:space="preserve">m., bai, par LE TOT DE SEMILLY </w:t>
            </w:r>
            <w:bookmarkStart w:id="48" w:name="SP16"/>
            <w:r>
              <w:rPr>
                <w:vanish/>
                <w:color w:val="FF0000"/>
                <w:sz w:val="14"/>
              </w:rPr>
              <w:t xml:space="preserve"> 18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SS ME DE KREISKER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49" w:name="SP17"/>
            <w:r>
              <w:rPr>
                <w:vanish/>
                <w:color w:val="FF0000"/>
                <w:sz w:val="14"/>
              </w:rPr>
              <w:t xml:space="preserve"> 16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STAR DE KREISKER </w:t>
            </w:r>
            <w:r>
              <w:rPr>
                <w:b w:val="false"/>
                <w:sz w:val="14"/>
              </w:rPr>
              <w:t xml:space="preserve">f., bai, par FAKIR DE KREISKER </w:t>
            </w:r>
            <w:bookmarkStart w:id="50" w:name="SP18"/>
            <w:r>
              <w:rPr>
                <w:vanish/>
                <w:color w:val="FF0000"/>
                <w:sz w:val="14"/>
              </w:rPr>
              <w:t xml:space="preserve"> 1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STIGE DE KREISKER </w:t>
            </w:r>
            <w:r>
              <w:rPr>
                <w:b w:val="false"/>
                <w:sz w:val="14"/>
              </w:rPr>
              <w:t xml:space="preserve">m., bai, par CONCORDE (NL) (kwpn) </w:t>
            </w:r>
            <w:bookmarkStart w:id="51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DE KREISKER </w:t>
            </w:r>
            <w:r>
              <w:rPr>
                <w:b w:val="false"/>
                <w:sz w:val="14"/>
              </w:rPr>
              <w:t xml:space="preserve">f., bai f., par FAKIR DE KREISKER </w:t>
            </w:r>
            <w:bookmarkStart w:id="52" w:name="SP21"/>
            <w:r>
              <w:rPr>
                <w:vanish/>
                <w:color w:val="FF0000"/>
                <w:sz w:val="14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 LOVE DE KREISKER </w:t>
            </w:r>
            <w:r>
              <w:rPr>
                <w:b w:val="false"/>
                <w:sz w:val="14"/>
              </w:rPr>
              <w:t xml:space="preserve">f., bai f., par LE TOT DE SEMILLY </w:t>
            </w:r>
            <w:bookmarkStart w:id="53" w:name="SP23"/>
            <w:r>
              <w:rPr>
                <w:vanish/>
                <w:color w:val="FF0000"/>
                <w:sz w:val="14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 LIMIT DE KREISKER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54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TS DE KREISKER </w:t>
            </w:r>
            <w:r>
              <w:rPr>
                <w:b w:val="false"/>
                <w:sz w:val="14"/>
              </w:rPr>
              <w:t xml:space="preserve">m., bai f., par LE TOT DE SEMILLY </w:t>
            </w:r>
            <w:bookmarkStart w:id="55" w:name="SP25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KREISKER </w:t>
            </w:r>
            <w:r>
              <w:rPr>
                <w:b w:val="false"/>
                <w:sz w:val="14"/>
              </w:rPr>
              <w:t xml:space="preserve">f., bai f., par LE TOT DE SEMILLY </w:t>
            </w:r>
            <w:bookmarkStart w:id="56" w:name="SP26"/>
            <w:r>
              <w:rPr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AN DE KREISKER </w:t>
            </w:r>
            <w:r>
              <w:rPr>
                <w:b w:val="false"/>
                <w:sz w:val="14"/>
              </w:rPr>
              <w:t xml:space="preserve">m., bai, par LE TOT DE SEMILLY </w:t>
            </w:r>
            <w:bookmarkStart w:id="57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VEA DE KREISKER </w:t>
            </w:r>
            <w:r>
              <w:rPr>
                <w:b w:val="false"/>
                <w:sz w:val="14"/>
              </w:rPr>
              <w:t>(Voir ci-dessus)</w:t>
            </w:r>
            <w:bookmarkStart w:id="58" w:name="SP28"/>
            <w:r>
              <w:rPr>
                <w:vanish/>
                <w:color w:val="800000"/>
                <w:sz w:val="14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DM"/>
            <w:bookmarkEnd w:id="6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sz w:val="17"/>
              </w:rPr>
              <w:t xml:space="preserve">AUREOLE DE TUPOT </w:t>
            </w:r>
            <w:r>
              <w:rPr>
                <w:b w:val="false"/>
                <w:sz w:val="17"/>
              </w:rPr>
              <w:t>(tf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DM"/>
            <w:bookmarkEnd w:id="66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TUPOT </w:t>
            </w:r>
            <w:r>
              <w:rPr>
                <w:sz w:val="14"/>
              </w:rPr>
              <w:t xml:space="preserve">m., (tf) bai f., par RAPHIA (tf) 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1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A DE TUPOT </w:t>
            </w:r>
            <w:r>
              <w:rPr>
                <w:sz w:val="14"/>
              </w:rPr>
              <w:t xml:space="preserve">f., (tf) bai, par ALARIC II (tf)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CI </w:t>
            </w:r>
            <w:r>
              <w:rPr>
                <w:sz w:val="14"/>
              </w:rPr>
              <w:t xml:space="preserve">f., bai, par OURAL DE JALONS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ILLY </w:t>
            </w:r>
            <w:r>
              <w:rPr>
                <w:sz w:val="14"/>
              </w:rPr>
              <w:t xml:space="preserve">h., bai, par OURAL DE JALONS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E ARMOISE </w:t>
            </w:r>
            <w:r>
              <w:rPr>
                <w:sz w:val="14"/>
              </w:rPr>
              <w:t xml:space="preserve">f., bai, par STEW BOY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TA DE TUPOT </w:t>
            </w:r>
            <w:r>
              <w:rPr>
                <w:sz w:val="14"/>
              </w:rPr>
              <w:t xml:space="preserve">f., (tf) bai, par FANION DE VIRE (tf) </w:t>
            </w:r>
            <w:bookmarkStart w:id="72" w:name="SP3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DU BARLET </w:t>
            </w:r>
            <w:r>
              <w:rPr>
                <w:sz w:val="14"/>
              </w:rPr>
              <w:t xml:space="preserve">m., bai, par JOKRIS </w:t>
            </w:r>
            <w:bookmarkStart w:id="73" w:name="SP3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CAR DE TUPOT </w:t>
            </w:r>
            <w:r>
              <w:rPr>
                <w:sz w:val="14"/>
              </w:rPr>
              <w:t xml:space="preserve">m., bai, par EMIR DU MESNIL </w:t>
            </w:r>
            <w:bookmarkStart w:id="74" w:name="SP38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E DE TUPOT </w:t>
            </w:r>
            <w:r>
              <w:rPr>
                <w:sz w:val="14"/>
              </w:rPr>
              <w:t xml:space="preserve">f., gris, par JOLY JUMPER </w:t>
            </w:r>
            <w:bookmarkStart w:id="75" w:name="SP39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ROUGE </w:t>
            </w:r>
            <w:r>
              <w:rPr>
                <w:sz w:val="14"/>
              </w:rPr>
              <w:t xml:space="preserve">f., bai, par KOUGLOF II </w:t>
            </w:r>
            <w:bookmarkStart w:id="76" w:name="SP4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ROUGE </w:t>
            </w:r>
            <w:r>
              <w:rPr>
                <w:sz w:val="14"/>
              </w:rPr>
              <w:t xml:space="preserve">m., bai, par LOU PIGUET (ps) </w:t>
            </w:r>
            <w:bookmarkStart w:id="77" w:name="SP4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NADIER ROUGE </w:t>
            </w:r>
            <w:r>
              <w:rPr>
                <w:sz w:val="14"/>
              </w:rPr>
              <w:t xml:space="preserve">m., bai, par MARTILUS (ps) </w:t>
            </w:r>
            <w:bookmarkStart w:id="78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 ROUGE </w:t>
            </w:r>
            <w:r>
              <w:rPr>
                <w:sz w:val="14"/>
              </w:rPr>
              <w:t xml:space="preserve">h., bai, par VERT ET ROUGE </w:t>
            </w:r>
            <w:bookmarkStart w:id="79" w:name="SP4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ROUGE </w:t>
            </w:r>
            <w:r>
              <w:rPr>
                <w:sz w:val="14"/>
              </w:rPr>
              <w:t xml:space="preserve">m., bai, par KOUGLOF II </w:t>
            </w:r>
            <w:bookmarkStart w:id="80" w:name="SP44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ALA ROUGE </w:t>
            </w:r>
            <w:r>
              <w:rPr>
                <w:sz w:val="14"/>
              </w:rPr>
              <w:t>(Voir ci-dessus)</w:t>
            </w:r>
            <w:bookmarkStart w:id="81" w:name="SP4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ROUGE </w:t>
            </w:r>
            <w:r>
              <w:rPr>
                <w:sz w:val="14"/>
              </w:rPr>
              <w:t xml:space="preserve">f., alezan, par NATIF DE CORDAY </w:t>
            </w:r>
            <w:bookmarkStart w:id="82" w:name="SP4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MO DE KERSER </w:t>
            </w:r>
            <w:r>
              <w:rPr>
                <w:sz w:val="14"/>
              </w:rPr>
              <w:t xml:space="preserve">m., alezan, par OCEAN ROUGE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ANE DE KERSER </w:t>
            </w:r>
            <w:r>
              <w:rPr>
                <w:sz w:val="14"/>
              </w:rPr>
              <w:t xml:space="preserve">f., alezan, par SAPHIR ROUGE II </w:t>
            </w:r>
            <w:bookmarkStart w:id="84" w:name="SP4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NIE DE KERSER </w:t>
            </w:r>
            <w:r>
              <w:rPr>
                <w:sz w:val="14"/>
              </w:rPr>
              <w:t xml:space="preserve">f., bai, par PAPILLON ROUGE </w:t>
            </w:r>
            <w:bookmarkStart w:id="85" w:name="SP5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E KERSER </w:t>
            </w:r>
            <w:r>
              <w:rPr>
                <w:sz w:val="14"/>
              </w:rPr>
              <w:t xml:space="preserve">f., alezan, par PAPILLON ROUGE </w:t>
            </w:r>
            <w:bookmarkStart w:id="86" w:name="SP5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ROUGE </w:t>
            </w:r>
            <w:r>
              <w:rPr>
                <w:sz w:val="14"/>
              </w:rPr>
              <w:t xml:space="preserve">f., bai f., par KOUGLOF II </w:t>
            </w:r>
            <w:bookmarkStart w:id="87" w:name="SP5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ON ROUGE </w:t>
            </w:r>
            <w:r>
              <w:rPr>
                <w:sz w:val="14"/>
              </w:rPr>
              <w:t xml:space="preserve">m., alezan, par KOUGLOF II </w:t>
            </w:r>
            <w:bookmarkStart w:id="88" w:name="SP53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3" w:name="NaissTM"/>
            <w:bookmarkEnd w:id="9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b w:val="false"/>
                <w:sz w:val="17"/>
              </w:rPr>
              <w:t>195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sz w:val="17"/>
              </w:rPr>
              <w:t xml:space="preserve">LA CHATELAINE </w:t>
            </w:r>
            <w:r>
              <w:rPr>
                <w:b w:val="false"/>
                <w:sz w:val="17"/>
              </w:rPr>
              <w:t>(tf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6" w:name="ProdTM"/>
            <w:bookmarkEnd w:id="96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EOLE DE TUPOT </w:t>
            </w:r>
            <w:r>
              <w:rPr>
                <w:sz w:val="14"/>
              </w:rPr>
              <w:t>(Voir ci-dessus)</w:t>
            </w:r>
            <w:bookmarkStart w:id="97" w:name="SP6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E TUPOT </w:t>
            </w:r>
            <w:r>
              <w:rPr>
                <w:sz w:val="14"/>
              </w:rPr>
              <w:t xml:space="preserve">f., (tf) bai r., par SUPREME AMOUR (tf) </w:t>
            </w:r>
            <w:bookmarkStart w:id="98" w:name="SP6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S DE TUPOT </w:t>
            </w:r>
            <w:r>
              <w:rPr>
                <w:sz w:val="14"/>
              </w:rPr>
              <w:t xml:space="preserve">h., (tf) bai f., par DOGAN (tf) </w:t>
            </w:r>
            <w:bookmarkStart w:id="99" w:name="SP7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2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0:00Z</dcterms:modified>
  <cp:revision>7</cp:revision>
  <dc:subject/>
  <dc:title>VENEUR D'ETENCLIN</dc:title>
</cp:coreProperties>
</file>